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04.2019 г. № 287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Главы Октябрьского муниципального района</w:t>
        <w:br/>
        <w:t>от 14.02.2018 года № 106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Программы</w:t>
        <w:br/>
        <w:t>«Социальная поддержка граждан</w:t>
        <w:br/>
        <w:t>Октябрьского муниципального района»</w:t>
        <w:br/>
        <w:t>на 2018-2020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, Администрация Октябрьского муниципального района</w:t>
        <w:br/>
        <w:tab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 на 2018-2020 годы, утвержденную постановлением Администрации Октябрьского муниципального района от 14.02.2018 г.   № 106 следующие изменения:</w:t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) В паспорте программы строку «Объем бюджетных ассигнований программы» изложить в новой редакции: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4"/>
        <w:gridCol w:w="7139"/>
        <w:gridCol w:w="376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гнозируемый объем финансирования Программы за счет средств </w:t>
            </w:r>
            <w:r>
              <w:rPr>
                <w:rFonts w:cs="Times New Roman" w:ascii="Times New Roman" w:hAnsi="Times New Roman"/>
              </w:rPr>
              <w:t>федерального, областного и местного бюджетов составляет   597 687, 0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91 696, 5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05 244, 0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200 746, 5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дпрограмм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805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4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 787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 254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 768,3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 542,7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 462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 927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448,6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821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821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 112,0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 111,0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 229,4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1 696,5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5 244,0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 746,5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Раздел V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 общий объем средств на реализацию мероприятий Программы по предварительным расчетам ожидается 597 687,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- 104 683,67 тыс. рублей, областного бюджет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9 602,87 тыс. рублей и местного бюджета – 3 400,50 тыс. рублей. Прогнозируемые источники финансирования Программы приведены в таблице 1, объемы финансирования 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99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</w:t>
            </w:r>
          </w:p>
        </w:tc>
      </w:tr>
      <w:tr>
        <w:trPr>
          <w:trHeight w:val="8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 40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59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8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602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8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59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64 257,80</w:t>
            </w:r>
          </w:p>
        </w:tc>
      </w:tr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 683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5 589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6 488,70</w:t>
            </w:r>
          </w:p>
        </w:tc>
      </w:tr>
      <w:tr>
        <w:trPr>
          <w:trHeight w:val="84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 по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687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69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5 244,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0 746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584"/>
        <w:gridCol w:w="1680"/>
        <w:gridCol w:w="1680"/>
        <w:gridCol w:w="1680"/>
      </w:tblGrid>
      <w:tr>
        <w:trPr>
          <w:trHeight w:val="34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Всего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 годам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20 </w:t>
            </w:r>
          </w:p>
        </w:tc>
      </w:tr>
      <w:tr>
        <w:trPr>
          <w:trHeight w:val="669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т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е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687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9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5 244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0 746,50</w:t>
            </w:r>
          </w:p>
        </w:tc>
      </w:tr>
      <w:tr>
        <w:trPr>
          <w:trHeight w:val="28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том числе по Под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09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. 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 35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 54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lang w:bidi="ru-RU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lang w:bidi="ru-RU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 81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254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7 768,30</w:t>
            </w:r>
          </w:p>
        </w:tc>
      </w:tr>
      <w:tr>
        <w:trPr>
          <w:trHeight w:val="142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bidi="ru-RU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8 932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85 462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0 927,60</w:t>
            </w:r>
          </w:p>
        </w:tc>
      </w:tr>
      <w:tr>
        <w:trPr>
          <w:trHeight w:val="19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5 091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 44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 82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 821,20</w:t>
            </w:r>
          </w:p>
        </w:tc>
      </w:tr>
      <w:tr>
        <w:trPr>
          <w:trHeight w:val="113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. «Социальная поддержка инвалидов в Октябрьском муниципальном районе» на 2018 - 2020 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45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6 111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229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 финансовом обеспечении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ar-SA" w:bidi="ru-RU"/>
        </w:rPr>
      </w:pPr>
      <w:r>
        <w:rPr>
          <w:rFonts w:cs="Times New Roman" w:ascii="Times New Roman" w:hAnsi="Times New Roman"/>
          <w:sz w:val="20"/>
          <w:szCs w:val="20"/>
          <w:lang w:eastAsia="ar-SA"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г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Челябинской области «О районном бюджете на 2019 год и на плановый период 2020 и 2021 годов» от 29.11.2018 г. № 4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дел VIII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II. Финансово-экономическое обоснова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-2020 года общий объем средств на реализацию мероприятий Программы по предварительным расчетам ожидается 597 687, 04 тыс. рублей за счет средств федерального, областного и местного бюджета. Прогнозируемые объемы и источники финансирования Программы приведены в таблице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3350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545,00 тыс. рублей, в 2020 году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71810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61265,07 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20231,20 тыс. рублей, в 2020 году - в сумме 21007,00 тыс. рублей; за счет областного бюджета в сумме 110545,03 тыс. рублей, в том числе: в 2018 году 37760,73 тыс. рублей, в 2019 году в сумме 36023,00 тыс. рублей в 2020 году – в сумме 36761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238932,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43418,60 тыс. рублей, в том числе: в 2018 году в сумме 12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5358,30 тыс. рублей, в 2020 году - в сумме 15481,70 тыс. рублей; за счет областного бюджета в сумме 195514,32 тыс. рублей, в том числе: в 2018 году 59964,12 тыс. рублей, в 2019 году в сумме 70104,30 тыс. рублей в 2020 году – в сумме 65445,9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5 091,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3 448,62 тыс. рублей, в 2019 году в сумме 5 821,20 тыс. рублей, в 2020 году - в сумме       5 821,2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инвалидов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5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50,00 тыс. рублей, в 2020 году -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68 452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56 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56 111,03 тыс. рублей, в 2020 году - в сумме     56 229,4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left="708" w:firstLine="72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left="708"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4) Приложение 1 к подпрограмме «Социальная поддержка отдельных категорий граждан  Октябрьского муниципального района» на 2018 - 2020 годы изложить в новой редакции согласно приложению 1 к настоящему постановлению.</w:t>
      </w:r>
    </w:p>
    <w:p>
      <w:pPr>
        <w:pStyle w:val="Normal"/>
        <w:ind w:left="708"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Социальная поддержка семей и детей в  Октябрьском муниципальном районе» строку «Объем бюджетных ассигнований подпрограммы» изложить в следующей редакции: 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2"/>
        <w:gridCol w:w="7130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171 810,1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57 787,6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56 254,2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7 768,30 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left="708" w:firstLine="72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по предварительным расчетам ожидается 171 810,10 тыс. рублей, из них средства областного бюджета – 110 545,03 тыс. рублей, средства федерального бюджета – 61 265,07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о финансовом обеспечении реализации подпрограммы – в таблиц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 81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254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7 768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1 265,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026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2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 00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бласт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0 545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7 760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 02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 761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3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7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71 810,10 тыс. рублей. За счет средств федерального и обла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>
          <w:trHeight w:val="36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71810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61 265,07 тыс. рублей, в том числе: в 2018 году в сумме 20 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20 231,20 тыс. рублей, в 2020 году - в сумме     21 007,00 тыс. рублей; за счет областного бюджета в сумме    110 545,03 тыс. рублей, в том числе: в 2018 году 37 760,73 тыс. рублей, в 2019 году в сумме        36 023,00 тыс. рублей в 2020 году – в сумме 36 761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708" w:firstLine="72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left="696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Приложение 1 к подпрограмме изложить в новой редакции согласно приложению 2 к настоящему постановлению.</w:t>
      </w:r>
    </w:p>
    <w:p>
      <w:pPr>
        <w:pStyle w:val="Normal"/>
        <w:ind w:left="708"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Повышение качества жизни граждан пожилого возраста и иных категорий граждан Октябрьского муниципального района» строку «Объем бюджетных ассигнований подпрограммы» изложить в следующей редакции: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238 932,9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 542,72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 462,60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927,6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0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по предварительным расчетам ожидается 238 932,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средства областного бюджета – 195 514,32 тыс. рублей, средства федерального бюджета – 43 418,60 тыс. руб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932,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4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 46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 927,6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лас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514,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64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104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45,9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1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8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58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11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238 932,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За счет областного и федераль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и районного бюджетов в сумме 238 932,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43 418,60 тыс. рублей, в том числе: в 2018 году в сумме          12 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5 358,30 тыс. рублей, в 2020 году - в сумме 15 481,70 тыс. рублей; за счет областного бюджета в сумме 195 514,32 тыс. рублей, в том числе: в 2018 году 59 964,12 тыс. рублей, в 2019 году в сумме 70 104,30 тыс. рублей в 2020 году – в сумме 65 445,9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708"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2) Приложение 1 к под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Функционирование системы социального обслуживания и социальной поддержки отдельных категорий граждан» строку «Объем бюджетных ассигнований подпрограммы» изложить в следующей редакции: 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 168 452, 5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112,07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111,03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 –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 229,4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4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по предварительным расчетам ожидается 168 452, 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дпрограмма реализуется полностью за счет средств областного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452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11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2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лас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452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11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2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5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68 452,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За счет обла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68 452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56 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56 111,03 тыс. рублей, в 2020 году - в сумме 56 229,4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6) Приложение 1 к подпрограмме изложить в новой редакции согласно приложению 4 к настоящему постановлению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правлению социальной защиты населения Октябрьского муниципального района (Бабенковой Е.В.) обеспечить выполнение мероприятий Программы по целевому назначению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Октябрьского муниципального района по социальным вопросам Новикова А.В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21.03.2019 года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И. Молчан</w:t>
      </w:r>
    </w:p>
    <w:p>
      <w:pPr>
        <w:pStyle w:val="Normal"/>
        <w:ind w:firstLine="720"/>
        <w:jc w:val="right"/>
        <w:rPr/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__.10.2019 г. № ___</w:t>
      </w:r>
    </w:p>
    <w:p>
      <w:pPr>
        <w:pStyle w:val="Heading1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е 1</w:t>
        <w:br/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циальная поддержка</w:t>
        <w:br/>
        <w:t xml:space="preserve"> отдельны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»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Социальная поддержка отдельных категорий граждан </w:t>
        <w:br/>
        <w:t>Октябрьского муниципального района»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32"/>
        <w:gridCol w:w="1036"/>
        <w:gridCol w:w="1105"/>
        <w:gridCol w:w="1105"/>
        <w:gridCol w:w="1106"/>
        <w:gridCol w:w="1242"/>
        <w:gridCol w:w="268"/>
        <w:gridCol w:w="26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2018 -2020 гг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инвалидов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8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участников вооружённых конфли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Меры социальной поддержки семей с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ам, пострадавшим от пожаров, наводнений и других стихийных действий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. Меры социальной поддержки малообеспеченных категорий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5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5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__.10.2019 г. № ___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«Приложение 1</w:t>
        <w:br/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циальная поддерж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мей и дете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Подпрограммы «Социальная поддержка детей и семей в Октябрьском муниципальном районе» на 2018-2020 годы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37"/>
        <w:gridCol w:w="1092"/>
        <w:gridCol w:w="1092"/>
        <w:gridCol w:w="1092"/>
        <w:gridCol w:w="1192"/>
        <w:gridCol w:w="961"/>
        <w:gridCol w:w="3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18 -2020 гг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, назначаемая в случае рождения третьего ребенка и (или) последующих детей до достижения ребенком возраста трех лет, за счет средств област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пособия на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5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5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5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6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9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7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1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10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8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54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68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1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__.10.2019 г. № ___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righ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«Приложение 1</w:t>
        <w:br/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вышение качества жизни </w:t>
        <w:br/>
        <w:t>граждан пожилого возраста и иных категорий</w:t>
        <w:br/>
        <w:t xml:space="preserve">гражд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0 год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  <w:gridCol w:w="28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5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5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0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587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13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2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77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0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2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680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5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4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22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7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1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47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542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462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927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 932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4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__.10.2019 г. № ___</w:t>
      </w:r>
    </w:p>
    <w:p>
      <w:pPr>
        <w:pStyle w:val="Normal"/>
        <w:tabs>
          <w:tab w:val="clear" w:pos="708"/>
          <w:tab w:val="left" w:pos="3015" w:leader="none"/>
        </w:tabs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52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иложение 1</w:t>
              <w:br/>
              <w:t xml:space="preserve">к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Heading1"/>
        <w:tabs>
          <w:tab w:val="clear" w:pos="708"/>
          <w:tab w:val="left" w:pos="2745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  <w:gridCol w:w="28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" w:firstLine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41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3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63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14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93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 611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81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469,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22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37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8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154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1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952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112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111,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22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452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19-04-30T12:08:00Z</cp:lastPrinted>
  <dcterms:modified xsi:type="dcterms:W3CDTF">2019-10-18T06:51:00Z</dcterms:modified>
  <cp:revision>109</cp:revision>
  <dc:subject/>
  <dc:title/>
</cp:coreProperties>
</file>